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di Scienze della Terr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.le Aldo Moro, 5 00185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20"/>
            <w:szCs w:val="20"/>
            <w:lang w:eastAsia="en-US"/>
          </w:rPr>
          <w:t>dsterra@cert.uniroma1.it</w:t>
        </w:r>
      </w:hyperlink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pacing w:val="-7"/>
          <w:position w:val="-1"/>
          <w:sz w:val="20"/>
          <w:szCs w:val="20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iso pubblico esplorativo per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zi di assistenza e manutenzione ordinaria per impianti elettrici per la durata di 24 me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” Codic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TTRICITA’ 24/26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ifestazione di interesse a partecipar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Il/la sottoscritto/a _____________________ in qualità di_______________ e/o legale rappresentante del/della _____________________</w:t>
      </w:r>
      <w:r>
        <w:rPr>
          <w:rFonts w:cs="Arial" w:ascii="Arial" w:hAnsi="Arial"/>
          <w:i/>
          <w:sz w:val="20"/>
        </w:rPr>
        <w:t xml:space="preserve">(indicare denominazione e </w:t>
      </w:r>
      <w:r>
        <w:rPr>
          <w:rFonts w:cs="Arial" w:ascii="Arial" w:hAnsi="Arial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utte le condizioni e dei termini di partecipazione stabiliti nell’Avviso Esplorativo rep. n.378 del 02/09/2024 pubblicato sul sito internet istituzionale dell’Università degli Studi di Roma “La Sapienza”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Arial" w:ascii="Arial" w:hAnsi="Arial"/>
          <w:sz w:val="20"/>
          <w:szCs w:val="20"/>
        </w:rPr>
        <w:t>- Consenso privacy (allegato 2)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crizione alla CCIAA in corso di validità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left="426" w:right="282" w:firstLine="1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erra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0:00Z</dcterms:created>
  <dc:creator/>
  <dc:description/>
  <cp:keywords/>
  <dc:language>en-US</dc:language>
  <cp:lastModifiedBy/>
  <dcterms:modified xsi:type="dcterms:W3CDTF">2024-09-02T10:10:00Z</dcterms:modified>
  <cp:revision>1</cp:revision>
  <dc:subject/>
  <dc:title/>
</cp:coreProperties>
</file>