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 PRESENTARE SU CARTA INTESTATA DEL SOGGETTO PROPON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" w:after="0"/>
        <w:ind w:left="5812" w:right="482" w:hanging="0"/>
        <w:jc w:val="both"/>
        <w:rPr>
          <w:rFonts w:ascii="Arial" w:hAnsi="Arial" w:eastAsia="Arial" w:cs="Arial"/>
          <w:spacing w:val="-7"/>
          <w:position w:val="-1"/>
          <w:sz w:val="20"/>
          <w:szCs w:val="20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Al Dipartimento di Sanita Pubblica e Malattie Infettive </w:t>
      </w:r>
    </w:p>
    <w:p>
      <w:pPr>
        <w:pStyle w:val="Normal"/>
        <w:spacing w:lineRule="exact" w:line="280" w:before="6" w:after="0"/>
        <w:ind w:left="5812" w:right="482" w:hanging="0"/>
        <w:jc w:val="both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</w:rPr>
        <w:t>Piazzale Aldo Moro, 5 – 00185 Roma</w:t>
      </w:r>
    </w:p>
    <w:p>
      <w:pPr>
        <w:pStyle w:val="Normal"/>
        <w:spacing w:lineRule="exact" w:line="280" w:before="6" w:after="0"/>
        <w:ind w:left="5670" w:right="482" w:firstLine="1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spmicontforn@cert.uniroma1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AVVISO DI CONSULTAZIONE PRELIMINARE DI MERCATO DET. N. 40 DEL 01/10/2024 PROPEDEUTICA ALL’INDIZIONE DI UNA PROCEDURA NEGOZIATA SENZA PUBBLICAZIONE DI BANDO AI SENSI DELL’ART. 76 COMMA 2 LETTERA B), PUNTO 2 DEL D. LGS. 36/2023 PER L’AFFIDAMENTO PER L’AFFIDAMENTO DI “REALIZZAZIONE E FORNITURA DI DISPOSITIVI ARTIGIANALI PER IL MONITORAGGIO ZANZARE” – CUP B53C22004040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zione di interesse a partecipare</w:t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</w:tabs>
        <w:spacing w:lineRule="auto" w:line="276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 in qualità di_______________ e/o legale rappresentante del/della _____________________ </w:t>
      </w:r>
      <w:r>
        <w:rPr>
          <w:rFonts w:cs="Arial" w:ascii="Arial" w:hAnsi="Arial"/>
          <w:i/>
          <w:sz w:val="20"/>
        </w:rPr>
        <w:t xml:space="preserve">(indicare denominazione e </w:t>
      </w:r>
      <w:r>
        <w:rPr>
          <w:rFonts w:cs="Arial" w:ascii="Arial" w:hAnsi="Arial"/>
          <w:sz w:val="20"/>
        </w:rPr>
        <w:t xml:space="preserve">forma giuridica), con sede legale in _________, prov. ___, Via/Piazz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</w:tabs>
        <w:spacing w:lineRule="auto" w:line="276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utte le condizioni e dei termini di partecipazione stabiliti nell’Avviso Esplorativo prot. n ____ del _____ pubblicato sul sito internet istituzionale del Dipartimento di Sanità Pubblica e Malattie Infettive - Sapienza Università di Roma, nella sezione “Amministrazione Trasparente”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chiarazione attestante il possesso dei requisiti (Allegato 2)</w:t>
      </w:r>
    </w:p>
    <w:p>
      <w:pPr>
        <w:pStyle w:val="Normal"/>
        <w:spacing w:lineRule="auto" w:line="276"/>
        <w:ind w:right="3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/__/______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Il Rappresentante Legale/Procurator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6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micontforn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4:00Z</dcterms:created>
  <dc:creator/>
  <dc:description/>
  <cp:keywords/>
  <dc:language>en-US</dc:language>
  <cp:lastModifiedBy/>
  <dcterms:modified xsi:type="dcterms:W3CDTF">2024-10-01T10:39:00Z</dcterms:modified>
  <cp:revision>1</cp:revision>
  <dc:subject/>
  <dc:title/>
</cp:coreProperties>
</file>