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418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18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ind w:left="1418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TO DI INTEGRITÀ </w:t>
      </w:r>
    </w:p>
    <w:p>
      <w:pPr>
        <w:pStyle w:val="Normal"/>
        <w:spacing w:lineRule="exact" w:line="280" w:before="120" w:after="120"/>
        <w:ind w:left="1418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 </w:t>
      </w:r>
      <w:bookmarkStart w:id="0" w:name="_Hlk71818962"/>
      <w:r>
        <w:rPr>
          <w:rFonts w:cs="Arial" w:ascii="Arial" w:hAnsi="Arial"/>
          <w:b/>
        </w:rPr>
        <w:t xml:space="preserve">il </w:t>
      </w:r>
      <w:bookmarkStart w:id="1" w:name="_Hlk85455580"/>
      <w:r>
        <w:rPr>
          <w:rFonts w:cs="Arial" w:ascii="Arial" w:hAnsi="Arial"/>
          <w:b/>
        </w:rPr>
        <w:t xml:space="preserve">Centro Interuniversitario per la ricerca sulla genesi e sullo sviluppo delle motivazioni prosociali e antisociali CIRMPA </w:t>
      </w:r>
      <w:bookmarkEnd w:id="0"/>
      <w:bookmarkEnd w:id="1"/>
      <w:r>
        <w:rPr>
          <w:rFonts w:cs="Arial" w:ascii="Arial" w:hAnsi="Arial"/>
          <w:b/>
        </w:rPr>
        <w:t>e gli operatori economici per la procedura: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vviso esplorativo per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“Attività di supporto alla ricerca nell’ambito del progetto ‘Parenting Across Cultures’ – anno 2025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UP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81J12001960005</w:t>
            </w:r>
          </w:p>
        </w:tc>
      </w:tr>
    </w:tbl>
    <w:p>
      <w:pPr>
        <w:pStyle w:val="Normal"/>
        <w:spacing w:lineRule="exact" w:line="280" w:before="120" w:after="1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ente Patto di Integrità stabilisce la reciproca, formale obbligazione del “</w:t>
      </w:r>
      <w:r>
        <w:rPr>
          <w:rFonts w:cs="Arial" w:ascii="Arial" w:hAnsi="Arial"/>
        </w:rPr>
        <w:t xml:space="preserve">Centro Interuniversitario per la ricerca sulla genesi e sullo sviluppo delle motivazioni prosociali e antisociali CIRMPA” </w:t>
      </w:r>
      <w:r>
        <w:rPr>
          <w:rFonts w:cs="Arial" w:ascii="Arial" w:hAnsi="Arial"/>
          <w:color w:val="000000"/>
        </w:rPr>
        <w:t>e degli operatori economici di conformare i propri comportamenti ai principi di lealtà, trasparenza e correttezza, nonché l’espresso impegno di non offrire, accettare o richiedere somme di denaro o qualsiasi vantaggio o beneficio, sia direttamente che indirettamente, al fine dell’affidamento dell’appalto/concessione  e della corretta esecuzione dello/a stesso/a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Le unità di personale del “</w:t>
      </w:r>
      <w:r>
        <w:rPr>
          <w:rFonts w:cs="Arial" w:ascii="Arial" w:hAnsi="Arial"/>
        </w:rPr>
        <w:t>Centro Interuniversitario per la ricerca sulla genesi e sullo sviluppo delle motivazioni prosociali e antisociali CIRMPA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mpiegate ad ogni livello nell’espletamento della procedura in oggetto, sono rese edotte del contenuto del presente Patto d’Integrità, nonché delle sanzioni previste a loro carico in caso di mancato rispetto dello stesso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 xml:space="preserve">Centro Interuniversitario per la ricerca sulla genesi e sullo sviluppo delle motivazioni prosociali e antisociali CIRMPA” </w:t>
      </w:r>
      <w:r>
        <w:rPr>
          <w:rFonts w:cs="Arial" w:ascii="Arial" w:hAnsi="Arial"/>
          <w:color w:val="000000"/>
        </w:rPr>
        <w:t>si impegna a comunicare, a tutti gli operatori economici, previa espressa richiesta, oltre le informazioni previste dalla normativa vigente, i dati più rilevanti riguardanti la procedura in oggetto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L’operatore economico si impegna a segnalare al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 xml:space="preserve">Centro Interuniversitario per la ricerca sulla genesi e sullo sviluppo delle motivazioni prosociali e antisociali CIRMPA” </w:t>
      </w:r>
      <w:r>
        <w:rPr>
          <w:rFonts w:cs="Arial" w:ascii="Arial" w:hAnsi="Arial"/>
          <w:color w:val="000000"/>
        </w:rPr>
        <w:t>qualsiasi tentativo di turbativa, irregolarità o distorsione nelle fasi della procedura, da parte di ogni interessato o addetto o di chiunque possa avere influenza circa le determinazioni da assumere nell’intero ciclo di vita dell’appalto/concessione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In particolare l’operatore economico si impegna a segnalare al Responsabile della Struttura e al RAD, sottoscrittori del presente Patto, al Responsabile unico del procedimento e al RPTC, entro il termine della presentazione dell’offerta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284" w:hanging="284"/>
        <w:jc w:val="both"/>
        <w:rPr/>
      </w:pPr>
      <w:r>
        <w:rPr>
          <w:rFonts w:cs="Arial" w:ascii="Arial" w:hAnsi="Arial"/>
        </w:rPr>
        <w:t>i possibili conflitti di interesse, allo stesso noti, relativi ai funzionari del Centro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pesa coinvolti nel procedimento di gara nel suo complesso;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ni elemento idoneo a limitare una perfetta, leale, trasparente concorrenza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</w:rPr>
        <w:t>L’operatore economico è consapevole che nel caso di violazione degli obblighi assunti con il presente Patto, nonché di inosservanza delle disposizioni ivi contenute, potranno essere applicati, all’esito di un contraddittorio, le seguenti sanzioni e i conseguenti provvedimenti: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presente procedura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oca dell’aggiudicazione; 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>
          <w:rFonts w:cs="Arial" w:ascii="Arial" w:hAnsi="Arial"/>
        </w:rPr>
        <w:t>Segnalazione del fatto alle Autorità competenti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</w:rPr>
        <w:t xml:space="preserve">Ogni controversia relativa all’interpretazione ed esecuzione del presente Patto d’Integrità fra il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Centro Interuniversitario per la ricerca sulla genesi e sullo sviluppo delle motivazioni prosociali e antisociali CIRMPA” e gli operatori economici e tra gli stessi operatori economici sarà risolta dall’Autorità Giudiziaria competente.</w:t>
      </w:r>
    </w:p>
    <w:p>
      <w:pPr>
        <w:pStyle w:val="Normal"/>
        <w:spacing w:lineRule="exact" w:line="280"/>
        <w:ind w:left="3402" w:hanging="3969"/>
        <w:rPr/>
      </w:pPr>
      <w:r>
        <w:rPr>
          <w:rFonts w:cs="Arial" w:ascii="Arial" w:hAnsi="Arial"/>
        </w:rPr>
        <w:t>Il Responsabile della Struttura e il RAD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firstLine="1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firstLine="1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firstLine="138"/>
        <w:rPr>
          <w:rFonts w:ascii="Arial" w:hAnsi="Arial" w:cs="Arial"/>
        </w:rPr>
      </w:pPr>
      <w:r>
        <w:rPr>
          <w:rFonts w:cs="Arial" w:ascii="Arial" w:hAnsi="Arial"/>
        </w:rPr>
        <w:t>L’OPERATORE ECONOMICO</w:t>
      </w:r>
    </w:p>
    <w:p>
      <w:pPr>
        <w:pStyle w:val="Normal"/>
        <w:spacing w:lineRule="exact" w:line="28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567"/>
      <w:rPr/>
    </w:pPr>
    <w:r>
      <w:rPr>
        <w:rFonts w:cs="Arial" w:ascii="Arial" w:hAnsi="Arial"/>
        <w:b/>
        <w:sz w:val="14"/>
        <w:szCs w:val="22"/>
      </w:rPr>
      <w:tab/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hyperlink r:id="rId1">
      <w:r>
        <w:rPr>
          <w:rStyle w:val="InternetLink"/>
          <w:rFonts w:cs="Arial" w:ascii="Arial" w:hAnsi="Arial"/>
          <w:sz w:val="14"/>
          <w:szCs w:val="22"/>
        </w:rPr>
        <w:t>www.uniroma1.it</w:t>
      </w:r>
    </w:hyperlink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609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2:00Z</dcterms:created>
  <dc:creator>bsabatini</dc:creator>
  <dc:description/>
  <cp:keywords/>
  <dc:language>en-US</dc:language>
  <cp:lastModifiedBy>Florena Ada</cp:lastModifiedBy>
  <cp:lastPrinted>2025-01-21T15:07:00Z</cp:lastPrinted>
  <dcterms:modified xsi:type="dcterms:W3CDTF">2025-02-04T13:52:00Z</dcterms:modified>
  <cp:revision>2</cp:revision>
  <dc:subject/>
  <dc:title>Roma 15-11-2006</dc:title>
</cp:coreProperties>
</file>